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  <w:t>VENITURILE  NETE   ALE   ANGAJATILOR  SPITALULUI    DE   BOLI   CRONICE   CAMPENI    IN      LUNA     APRILIE       201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>DISP. T .B.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MED. PRINCIP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>DISP. T .B.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15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.  PSI / SS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7:00Z</dcterms:created>
  <dc:creator>USER</dc:creator>
  <dc:description/>
  <cp:keywords/>
  <dc:language>en-US</dc:language>
  <cp:lastModifiedBy>USER</cp:lastModifiedBy>
  <dcterms:modified xsi:type="dcterms:W3CDTF">2012-06-01T08:58:00Z</dcterms:modified>
  <cp:revision>4</cp:revision>
  <dc:subject/>
  <dc:title>          </dc:title>
</cp:coreProperties>
</file>